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m.  DBR prezidiumo narių darbo ataskai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er 2008 įvyko 17 posėdži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idiumo narių posėdžių lankomum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13"/>
        <w:gridCol w:w="823"/>
        <w:gridCol w:w="1225"/>
        <w:gridCol w:w="1080"/>
        <w:gridCol w:w="1080"/>
        <w:gridCol w:w="1440"/>
        <w:gridCol w:w="144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Grik-šel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.Ju-sy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Le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.Savi- 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.Ugin-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Žilinskie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Zavista-navičienė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08.01.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2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3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3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4.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5.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apkl.el.paš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6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7.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7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8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9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08.09.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10.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11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11.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1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09.02.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dalyvav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ių dalyvavimas darbo grupė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218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grupės sukūrimo  paskirt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grupėje dalyvavę prezidiumo naria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jo 2008 m. veiklos plano paruošimu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ydas, Mindaugas, Va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uošė naują projekt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 2008 m. biudžeto suformavim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, Alvydas, Van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-03 patvirtint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programos detaliam  paruošim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ydas, Tadas, Mindaugas, Van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Įgyvendinta </w:t>
            </w:r>
            <w:r>
              <w:rPr>
                <w:lang w:val="en-US" w:eastAsia="en-US"/>
              </w:rPr>
              <w:t>~ 80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ių galimybių išsiaiškinimui ir sprendimų pateikimo prezidiumui apjungiant internetinius puslapi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, Van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gyvendin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1:00Z</dcterms:created>
  <dc:creator>user</dc:creator>
  <dc:description/>
  <cp:keywords/>
  <dc:language>en-US</dc:language>
  <cp:lastModifiedBy>Rasa Pocienė</cp:lastModifiedBy>
  <cp:lastPrinted>2009-02-18T14:03:00Z</cp:lastPrinted>
  <dcterms:modified xsi:type="dcterms:W3CDTF">2009-02-23T14:55:00Z</dcterms:modified>
  <cp:revision>9</cp:revision>
  <dc:subject/>
  <dc:title> </dc:title>
</cp:coreProperties>
</file>